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</w:rPr>
        <w:t xml:space="preserve"> </w:t>
      </w:r>
      <w:r>
        <w:rPr>
          <w:i/>
          <w:sz w:val="20"/>
        </w:rPr>
        <w:t>Зачислить  в _____класс</w:t>
      </w:r>
      <w:r>
        <w:rPr>
          <w:sz w:val="20"/>
        </w:rPr>
        <w:t xml:space="preserve">                                                              </w:t>
      </w:r>
      <w:r>
        <w:rPr>
          <w:sz w:val="20"/>
          <w:szCs w:val="20"/>
        </w:rPr>
        <w:t>Директору ГОКУ «СКШ №1 г.Иркутс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Директор </w:t>
      </w:r>
      <w:r>
        <w:rPr>
          <w:sz w:val="20"/>
          <w:szCs w:val="20"/>
        </w:rPr>
        <w:t xml:space="preserve">                                                       </w:t>
        <w:tab/>
        <w:tab/>
        <w:t xml:space="preserve">          А.В.Лебед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                 ФИО родителя (законного представителя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Вас  зачислить моего ребенка____________________________________________       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ф.и.о. ребенка, (полностью)</w:t>
      </w:r>
    </w:p>
    <w:p>
      <w:pPr>
        <w:pStyle w:val="Normal"/>
        <w:pBdr>
          <w:bottom w:val="single" w:sz="12" w:space="2" w:color="000000"/>
        </w:pBdr>
        <w:rPr/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/>
      </w:pPr>
      <w:r>
        <w:rPr/>
        <w:t>Прибывшего из 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в _________класс на очную  форму  обучения  по адаптированной основной общеобразовательной программе начального общего образования,  разработанной в соответствии с требованиями  ФГОС образования обучающихся  с умственной отсталостью  (интеллектуальными нарушениями).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Дата рождения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Место рождения 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Домашний  адрес: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есто  регистрации 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Место  жительства 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ую контактную информацию о законных представителях (родителях /лицах, их заменяющих) обучающегося для организации взаимодействия со школой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Законный представитель</w:t>
      </w:r>
      <w:r>
        <w:rPr/>
        <w:t xml:space="preserve"> (кем  приходится)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Адрес места  жительства:______________________________________________________                                                    Образование__________________________________________________________________                                                      Место работы ________________________________________________________________                                  Должность___________________________________________________________________                                        Телефон (рабочий, сотовый)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конный представитель</w:t>
      </w:r>
      <w:r>
        <w:rPr/>
        <w:t xml:space="preserve"> (кем  приходится)______________________________________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Место регистрации: ___________________________________________________________</w:t>
      </w:r>
    </w:p>
    <w:p>
      <w:pPr>
        <w:pStyle w:val="Normal"/>
        <w:spacing w:lineRule="auto" w:line="276"/>
        <w:ind w:left="75" w:hanging="0"/>
        <w:rPr/>
      </w:pPr>
      <w:r>
        <w:rPr/>
        <w:t>Адрес места  жительства:_______________________________________________________                                                    Образование__________________________________________________________________                                                      Место работы ________________________________________________________________                                  Должность___________________________________________________________________                                        Телефон (рабочий, сотовый)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 (а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Уставом ГОКУ «СКШ №1 г.Иркутск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Лицензией на право  ведения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о свидетельством о государственной аккредитаци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адаптированной основной общеобразовательной программой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с локаль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Попечительском совете.  Положением о Родительском комитет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б осуществлении текущего контроля успеваемости и промежуточной аттестацией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защите персональных данных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ами  о порядке приема граждан на обучение по адаптированным общеобразовательным программам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порядке перевода, отчисления  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Правилами поведения обучающихся ГОКУ «СКШ №1 г.Иркутска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б индивидуальном обучении на дому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ожением о школьной форме и внешнем виде обучающих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списанием  занятий обучаю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_______________20____г                    __________                      ______________________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6"/>
          <w:szCs w:val="20"/>
        </w:rPr>
        <w:t>(подпись)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5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1:00Z</dcterms:created>
  <dc:creator>Секретарь</dc:creator>
  <dc:description/>
  <cp:keywords/>
  <dc:language>en-US</dc:language>
  <cp:lastModifiedBy>User</cp:lastModifiedBy>
  <cp:lastPrinted>2016-06-27T08:11:00Z</cp:lastPrinted>
  <dcterms:modified xsi:type="dcterms:W3CDTF">2016-06-27T00:13:00Z</dcterms:modified>
  <cp:revision>8</cp:revision>
  <dc:subject/>
  <dc:title/>
</cp:coreProperties>
</file>